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山东省教育厅《关于加强普通高等教育学生毕业设计（论文）工作的通知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教高函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，为使我校的毕业设计（论文）工作科学化、规范化和制度化，提高毕业设计（论文）的质量，特制订本条例。</w:t>
            </w:r>
            <w:r>
              <w:rPr>
                <w:rFonts w:ascii="宋体;SimSun" w:hAnsi="宋体;SimSun" w:cs="宋体;SimSun" w:eastAsia="Ђˎ̥;Times New Roman"/>
                <w:kern w:val="0"/>
                <w:sz w:val="24"/>
                <w:szCs w:val="24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208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b/>
                      <w:kern w:val="0"/>
                      <w:sz w:val="24"/>
                      <w:szCs w:val="24"/>
                    </w:rPr>
                    <w:t>一、毕业设计（论文）的意义与基本要求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㈠、意义：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毕业设计（论文）是高等学校实现培养目标的重要教学环节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在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培养大学生探求真理、强化社会意识、进行科学研究基本训练、提高综合实践能力与素质等方面，具有不可替代的作用，是教育与生产劳动和社会实践相结合的重要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体现，是培养大学生创新能力、实践能力和创业精神的重要实践环节。同时，毕业设计（论文）的质量也是学生毕业与学位资格认证和衡量教学水平的重要依据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㈡、基本要求：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培养学生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“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实事求是、严肃认真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”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的科学态度和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“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勤奋好学、刻苦钻研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”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的进取精神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培养学生理论联系实际，树立正确的设计观和科学研究观，养成严谨务实的科学作风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5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spacing w:val="-6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Ђˎ̥;Times New Roman" w:hAnsi="Ђˎ̥;Times New Roman" w:cs="宋体;SimSun"/>
                      <w:spacing w:val="-6"/>
                      <w:kern w:val="0"/>
                      <w:sz w:val="24"/>
                      <w:szCs w:val="24"/>
                    </w:rPr>
                    <w:t>、在毕业设计（论文）工作中，应特别注意对学生以下能力的训练：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⑴</w:t>
                  </w:r>
                  <w:r>
                    <w:rPr>
                      <w:rFonts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调查研究的能力；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⑵</w:t>
                  </w:r>
                  <w:r>
                    <w:rPr>
                      <w:rFonts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检索中外文献资料并进行阅读归纳提炼的能力；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⑶</w:t>
                  </w:r>
                  <w:r>
                    <w:rPr>
                      <w:rFonts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进行方案论证、分析比较的能力；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⑷</w:t>
                  </w:r>
                  <w:r>
                    <w:rPr>
                      <w:rFonts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设计、计算和绘图能力；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⑸</w:t>
                  </w:r>
                  <w:r>
                    <w:rPr>
                      <w:rFonts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实验、研究和动手能力；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1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⑹</w:t>
                  </w:r>
                  <w:r>
                    <w:rPr>
                      <w:rFonts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计算机应用能力；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⑺</w:t>
                  </w:r>
                  <w:r>
                    <w:rPr>
                      <w:rFonts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外文阅读和应用能力；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⑻</w:t>
                  </w:r>
                  <w:r>
                    <w:rPr>
                      <w:rFonts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撰写论文、设计说明、技术总结和口头表达能力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b/>
                      <w:kern w:val="0"/>
                      <w:sz w:val="24"/>
                      <w:szCs w:val="24"/>
                    </w:rPr>
                    <w:t>二、毕业设计（论文）工作的组织与管理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学校的毕业设计（论文）工作在主管教学校长领导下，由教务处对该项工作进行检查、督促和提出指导性意见，教务处实践教学科具体负责。各学院由分管教学院长负责落实该项工作，专业教研室具体组织实施。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教研室工作职责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⑴</w:t>
                  </w:r>
                  <w:r>
                    <w:rPr>
                      <w:rFonts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制定本专业毕业设计（论文）大纲。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⑵</w:t>
                  </w:r>
                  <w:r>
                    <w:rPr>
                      <w:rFonts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申报并审定毕业设计（论文）题目，安排指导教师。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⑶</w:t>
                  </w:r>
                  <w:r>
                    <w:rPr>
                      <w:rFonts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审查毕业设计（论文）任务书并签字。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⑷</w:t>
                  </w:r>
                  <w:r>
                    <w:rPr>
                      <w:rFonts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做好毕业设计（论文）前期、中期和后期的检查工作，及时处理毕业设计（论文）工作中的教学和其它有关问题。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⑸</w:t>
                  </w:r>
                  <w:r>
                    <w:rPr>
                      <w:rFonts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成立答辩小组，组织毕业设计（论文）答辩和成绩评定工作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6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⑹</w:t>
                  </w:r>
                  <w:r>
                    <w:rPr>
                      <w:rFonts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做好本专业优秀毕业设计（论文）的评选及推荐工作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58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⑺</w:t>
                  </w:r>
                  <w:r>
                    <w:rPr>
                      <w:rFonts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进行毕业设计（论文）工作总结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58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⑻</w:t>
                  </w:r>
                  <w:r>
                    <w:rPr>
                      <w:rFonts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安排专人负责毕业设计（论文）编号及存档工作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58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学院工作职责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58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⑴</w:t>
                  </w:r>
                  <w:r>
                    <w:rPr>
                      <w:rFonts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根据学院学科特点制定本院毕业设计（论文）工作实施细则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⑵</w:t>
                  </w:r>
                  <w:r>
                    <w:rPr>
                      <w:rFonts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确定毕业设计（论文）指导教师，布置毕业设计（论文）工作任务，进行毕业设计（论文）工作动员。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⑶</w:t>
                  </w:r>
                  <w:r>
                    <w:rPr>
                      <w:rFonts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组织审查本院毕业设计（论文）题目和实施计划，并报教务处备案。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⑷</w:t>
                  </w:r>
                  <w:r>
                    <w:rPr>
                      <w:rFonts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定期检查毕业设计（论文）工作进展情况，协调处理本院毕业设计（论文）工作中的有关问题。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⑸</w:t>
                  </w:r>
                  <w:r>
                    <w:rPr>
                      <w:rFonts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成立答辩委员会，组织审查、复查学生的毕业设计（论文）成绩评定情况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1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⑹</w:t>
                  </w:r>
                  <w:r>
                    <w:rPr>
                      <w:rFonts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评选本院优秀毕业设计（论文），并向学校推荐。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⑺</w:t>
                  </w:r>
                  <w:r>
                    <w:rPr>
                      <w:rFonts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做好毕业设计（论文）工作书面总结报告，并报教务处备案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教务处工作职责：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⑴</w:t>
                  </w:r>
                  <w:r>
                    <w:rPr>
                      <w:rFonts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根据培养计划，组织各学院做好毕业设计（论文）的各阶段工作，不断完善毕业设计（论文）工作的管理制度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⑵</w:t>
                  </w:r>
                  <w:r>
                    <w:rPr>
                      <w:rFonts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汇总各学院设计（论文）题目、毕业设计（论文）实施计划表，检查各阶段进展和质量情况，向各学院通报检查情况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⑶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组织评选优秀毕业设计（论文）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⑷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毕业设计（论文）工作结束后，组织专家抽样分析设计（论文）质量，做好工作总结，组织经验交流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b/>
                      <w:kern w:val="0"/>
                      <w:sz w:val="24"/>
                      <w:szCs w:val="24"/>
                    </w:rPr>
                    <w:t>三、毕业设计（论文）工作的教学文件及时间安排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㈠、教学文件：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各学院根据相应专业特点和毕业设计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论文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教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学要求，在本条例基础上制订本院《毕业设计（论文）工作实施细则》和各专业的《毕业设计（论文）教学大纲》。大纲中应根据本专业的培养目标和学科特点，明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确毕业设计（论文）的目的、要求、基本教学内容及教学安排等。本条例及各学院的《毕业设计（论文）工作实施细则》、各专业的《毕业设计（论文）教学大纲》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是毕业设计（论文）工作的指导性教学文件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㈡、时间安排：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按各专业教学计划执行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7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b/>
                      <w:kern w:val="0"/>
                      <w:sz w:val="24"/>
                      <w:szCs w:val="24"/>
                    </w:rPr>
                    <w:t>四、指导教师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㈠、教师资格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毕业设计（论文）指导教师应由具有中级（含中级）以上职称或硕士（含硕士）以上学历、有指导经验的本专业教师担任。每位教师指导毕业设计（论文）学生总人数：理工类专业不超过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人，文科类专业在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人左右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首次参加指导工作的指导教师，学院应安排副高职称以上有经验的指导教师对其工作进行指导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本科毕业的助教不能独立指导毕业设计（论文），可在有指导经验的本专业指导教师带教下对学生的毕业设计（论文）作协助指导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指导教师除由专业课教师担任外，可聘请符合条件的基础课、专业基础课教师，或聘请本校近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年内退休的具有副高级（含副高级）以上职称、身体健康的本专业教师，或聘请外单位具有中级以上职称、有丰富实践经验的科研和生产第一线技术人员担任指导教师。聘请外单位指导教师须经学院同意，报教务处备案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外聘教师管理办法按学校相关文件执行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㈡、指导教师职责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选定毕业设计（论文）题目，填写《毕业设计（论文）课题申请表》（见附件一）报教研室及学院审批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下达《毕业设计（论文）任务书》（见附件二）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编制毕业设计（论文）实施计划（见附件三）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指导学生按时完成《开题报告》（见附件四）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指导学生进行毕业设计（论文）工作，按期检查进度、质量情况，提交《中期进展报告》（见附件五）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指导教师的指导答疑时间一般要求每周不少于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小时（各学院可以根据教师指导的学生人数多少做适当调整，一般每周生均不少于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小时）。要善于启发引导，贯彻因材施教原则，做好辅导、答疑和漏缺知识的填平补齐工作，重视培养学生综合运用已学知识，独立分析解决问题的能力，鼓励学生有所创新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教书育人，结合业务知识的传授，进行学生思想政治教育，严格考勤，严格要求，培养学生严谨的工作作风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审阅学生毕业设计（论文），填写《毕业设计（论文）评语及成绩》（见附件六），并参加答辩工作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提交《毕业设计（论文）工作总结》（见附件七）。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b/>
                      <w:kern w:val="0"/>
                      <w:sz w:val="24"/>
                      <w:szCs w:val="24"/>
                    </w:rPr>
                    <w:t>五、对学生的要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努力学习、勤于实践、勇于创新，保质保量地完成任务书规定的任务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遵守纪律，保证出勤，因事、因病应向导师请假，否则作为缺勤处理。累计缺勤时间达到或超过全过程的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/4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者，取消答辩资格，成绩按不及格处理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主动接受指导教师的检查与指导，定期向指导教师汇报工作进程，并记好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“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工作记录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”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独立完成规定的工作任务，不弄虚作假，不抄袭和拷贝别人的工作内容。否则毕业设计（论文）成绩按不及格处理，同时按有关规定给予相应的纪律处分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毕业设计（论文）格式必须符合规范化要求，否则不能取得参加答辩的资格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毕业设计（论文）成果、资料应于答辩结束后交指导教师收存，学生不得擅自带离学校。经指导教师推荐可作为论文发表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实验时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爱护仪器设备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节约材料，严格遵守操作规程及实验室有关规章制度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定期打扫卫生，保持良好的学习和工作环境。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b/>
                      <w:kern w:val="0"/>
                      <w:sz w:val="24"/>
                      <w:szCs w:val="24"/>
                    </w:rPr>
                    <w:t>六、选题与开题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㈠、选题原则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选题内容必须紧密结合专业培养目标，满足本专业教学基本要求，保证基本的能力训练，符合学生的知识基础及能力。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选题要切实做到与科学研究、技术开发、经济建设和社会发展紧密结合，也可适量选择满足教学基本要求的自拟题。提倡采用来自社会实践、并与教师当前的研究课题内容相结合的题目。不宜选用与本专业无关或关系不大的题目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要把一人一题作为选题工作的重要原则。若确有实验和设计的特殊要求，需两名以上学生合作时，必须分解为若干小课题，明确分工，使每个学生有所侧重，以利学生在毕业设计（论文）中得到独立训练。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题目内容应不断充实、创新，严禁一个题目连续两年使用。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选题份量和难度要适当，有足够的知识覆盖面。所选题目的难度和工作量要与毕业设计（论文）相应的周数相当。工作量中应包括查阅资料、撰写开题报告、理论分析、设计（或研究、实验、编程）等实践能力等方面的培养内容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课题确定后，原则上不得更改。如确因特殊原因需要改动时，必须在课题更改前两周由指导教师提出书面申请，经专业教研室及学院批准，并报教务处备案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㈡、选题程序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Ђˎ̥;Times New Roman" w:hAnsi="Ђˎ̥;Times New Roman" w:cs="宋体;SimSun"/>
                      <w:spacing w:val="-4"/>
                      <w:kern w:val="0"/>
                      <w:sz w:val="24"/>
                      <w:szCs w:val="24"/>
                    </w:rPr>
                    <w:t>指导教师填写《毕业设计（论文）课题申请表》，于第七学期末报教研室审核、学院批准，并由学院汇总后报教务处实践教学科备案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题目确定后，指导教师要向学生介绍题目，按照教师与学生双向选择的原则，由指导教师填写《毕业设计（论文）任务书》，经教研室和学院审定并签署意见，要求于第七学期末下达给每位学生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㈢、开题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《毕业设计（论文）任务书》下达以后，指导教师要指导学生查阅相关文献资料，翻译与本题目或本专业方向相关的外文资料。学生在理解题意、全面调研、消化整理的基础上撰写《开题报告》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《开题报告》内容一般包括：课题的意义，国内外发展状况，本课题的研究内容、研究方法、研究手段和研究步骤（设计题目应包括设计理念、设计特色及先进水平等）、时间安排、预期成果以及主要参考资料等，字数在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2000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字左右。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学生提交《开题报告》经指导教师检查并签署意见后方可进行设计（论文）工作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b/>
                      <w:kern w:val="0"/>
                      <w:sz w:val="24"/>
                      <w:szCs w:val="24"/>
                    </w:rPr>
                    <w:t>七、中期检查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18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为了加强对毕业设计（论文）工作的过程管理，保证设计（论文）质量，在毕业设计（论文）工作进行期间，由各学院组织进行一次中期检查（每生普查），时间由各学院自行确定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5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中期检查内容包括学生基本工作状况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[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出勤情况、完成进度、调查研究、方案制定、文献资料检索、开题报告撰写质量、外文译文质量、实验数据记录、论文（设计）提纲等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]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以及指导教师到位情况等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中期检查的形式由各学院根据自己的实际情况确定。检查过程中，学生要填写《毕业设计（论文）中期进展报告表》，指导教师签署审阅意见，中期检查结束后返还学生装入资料袋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学院对毕业设计（论文）实施情况进行阶段小结，对所发现的问题及时提出整改措施，同时提交中期检查总结报告，由教务处实践教学科存档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b/>
                      <w:kern w:val="0"/>
                      <w:sz w:val="24"/>
                      <w:szCs w:val="24"/>
                    </w:rPr>
                    <w:t>八、毕业设计（论文）的规范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㈠、文本结构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毕业设计（论文）一般由以下部分构成，依次为封面、扉页、目录、中英文摘要及关键词、正文、参考文献、附录、致谢，各部分完成后按上述顺序装订成册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㈡、格式要求（外语学院见附件九）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封面：由学校统一印制，按要求填写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扉页：见附件八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目录：见附件八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中英文摘要（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400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字左右）及关键词：见附件八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正文：见附件八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参考文献：参考文献应按文中出现的顺序列全，附于文末，规范格式见附件八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附录：附录的有无根据说明书（设计）或论文情况而定，内容一般包括正文内不便列出的冗长公式推导、符号说明（含缩写）、计算机程序等。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“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附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”“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录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”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中间空两格、四号字、黑体、加黑、居中，内容的字体与正文对应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致谢：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“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致谢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”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二字中间空两格、四号字、黑体、加黑、居中。内容限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页，采用小四号宋体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其它要求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⑴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语言表述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要做到数据可靠、推理严谨、立论正确。论述必须简明扼要、重点突出，对同行专业人员已熟知的常识性内容，尽量减少叙述。论文中如出现一些非通用性的新名词、术语或概念，需做出解释。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⑵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图、表、公式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图：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 xml:space="preserve">a.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要精选、简明，切忌与表及文字表述重复。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 xml:space="preserve">b.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图中术语、符号、单位等应同文字表述一致。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 xml:space="preserve">c.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图序及图名居中置于图的下方，用五号字宋体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表：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 xml:space="preserve">a.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表中参数应标明量和单位的符号。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 xml:space="preserve">b.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表序及表名置于表的上方。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 xml:space="preserve">c.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表序、表名和表内内容一律采用五号宋体字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公式：编号用括号括起写在右边行末，公式用五号字宋体。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图、表、公式等与正文之间要有一行的间距；文中的图、表、附注、公式一律采用阿拉伯数字分章（或连续）编号。如：图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2-5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，表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3-2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，公式（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5-1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）等。若图或表中有附注，采用英文小写字母顺序编号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⑶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量和单位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要严格执行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GB3100—3102:93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有关量和单位的规定（具体要求请参阅《常用量和单位》，计量出版社，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996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⑷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标点符号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注意中英文标点符号的区别，不能混用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⑸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打印规格及印刷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除封面等需要签字的部分用笔写以及外文资料可以复印，其它文字统一使用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Windows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平台下的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Word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字处理软件打印，一律采取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A4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纸张，页边距一律采取默认形式（上下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2.54cm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，左右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3.17cm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，页眉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.5cm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，页脚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.75cm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），行间距取多倍行距（设置值为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.25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），字符间距为默认值（缩放：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00%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，间距：标准）。论文选择单面印刷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外文资料及中文译文：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“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外文资料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”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避免随意选取，要尽可能与所做课题紧密联系，严禁抄袭有中文译本的外文资料。可用Ａ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纸复印，如果打印，采用小四号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Times New Roman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字体。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“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中文译文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”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四个字用四号、黑体、加黑、居中。内容一般不少于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3000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汉字（指导教师可根据课题特点适当调整；此项内容对艺术设计系的毕业生暂不做要求），采用小四号宋体。外文资料及中文译文要求单独成册，外文资料在前，中文译文在后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㈢、内容要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我校毕业设计（论文）可分为以下几种类型：工程设计类、实验研究类、理论研究类、计算机软件类、艺术类、外语类、文科类等。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工程设计型题目应撰写毕业设计说明书，并应有一定数量的设计图纸，要求学生用计算机设计、计算、绘图。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计算机软件编程类题目应撰写毕业设计说明书，内含软件设计、软件使用、软件测试分析、软件验收等内容，并应有有效源程序及有效程序清单。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论文型题目应撰写毕业论文，并应有相应内容的实验数据（或数学模型、图纸、市场调研采样数据等）。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艺术设计类题目应有创作（设计）作品，并撰写结合创作作品做理论分析和创新内容的论述。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论文或设计说明书字数要求：外语类论文不少于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5000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单词，艺术类不少于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8000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字，其它类不少于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0000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字，绘图要求用计算机绘图。各学院可根据专业特点在实施细则或设计（论文）大纲中对字数和图纸提出具体要求。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b/>
                      <w:kern w:val="0"/>
                      <w:sz w:val="24"/>
                      <w:szCs w:val="24"/>
                    </w:rPr>
                    <w:t>九、结题检查与验收审阅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㈠、结题检查：毕业设计（论文）完成后，指导教师要检查以下内容：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学生是否按任务书要求完成全部工作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设计图纸是否规范，实验数据是否正确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说明书或论文的真实性，是否存在抄袭现象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说明书或论文文本结构及格式是否规范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资料袋封面填写是否符合要求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对检查中发现的问题及时解决，对存在严重问题的学生应责令其补做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㈡、验收审阅：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学生毕业设计（论文）资料袋中的材料有：毕业实习报告、任务书、开题报告、装订成册的毕业设计说明书或论文、成册的外文资料及中文译文、光盘（或软盘）、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设计图纸、设计成果（含影像资料）、毕业设计（论文）中期进展报告表、毕业设计（论文）的评语及成绩表等，资料袋封面按上述顺序依次填写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答辩前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天，学生上交毕业设计（论文）全部材料，由指导教师进行审阅，同时写出不少于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00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字的评语，交评阅人评阅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评阅人应是答辩小组中具有指导资格的教师，学生的指导教师不担任其评阅人。评阅人应写出不少于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00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字的评阅意见，并根据题目涉及的内容和要求，以有关基本概念、基本理论为主，准备好不同难度的问题，拟在答辩中提问选用。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评阅人将设计或论文中检查出的问题反馈给学生，学生进行整理、修改，准备答辩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b/>
                      <w:kern w:val="0"/>
                      <w:sz w:val="24"/>
                      <w:szCs w:val="24"/>
                    </w:rPr>
                    <w:t>十、答辩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㈠、答辩委员会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答辩前，各学院要成立答辩委员会，下设若干答辩小组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答辩委员会由院长、教学指导委员会成员、答辩小组组长、具有中级以上职称的教师及专家组成，人数一般为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名，设主任一名，副主任一名，秘书一名，经学院审核批准后在答辩开始前一周公布，并报教务处实践教学科备案。鼓励各学院适当聘请具有副高级（含副高级）以上职称的其他高校相关专业教师和科研单位专家参加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“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答辩委员会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”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答辩小组以专业为单位设置，可以设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个，也可以设多个，每组人数以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名为宜。成员可以是本专业或本学院教师，也可以是其他学院教师或校外具有相当职称的人员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㈡、答辩资格审查：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答辩前，学生的毕业设计（论文）需经指导教师和评阅教师审阅通过，方可参加答辩，有下列情况之一者不得参加答辩：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未按任务书要求完成全部任务者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设计（论文）有重大错误，经教师指导仍未予以改正者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在设计（论文）完成过程中，有严重抄袭、弄虚作假者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在设计（论文）过程中累计缺课达总时间四分之一者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㈢、答辩时间、程序：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答辩在学校统一规定的时限内完成。一般在设计（论文）结束前两周内开始，无特殊情况不得自行进行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程序：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⑴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学院答辩委员会召开预备会议，安排答辩日程、确定主持人和秘书，并报实践教学科备案。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⑵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指导教师向答辩小组介绍学生平时成绩和设计（论文）情况，参加答辩的委员根据了解的情况做好提问的准备。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⑶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每位学生答辩的总时间以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25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分钟为宜，其中包括学生自述（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分钟）、教师提问（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分钟）、现场评议打分（约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分钟）。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⑷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在答辩过程中，如果发现毕业设计（论文）有抄袭或其它严重违规之处，答辩小组对成绩有最后决定权。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⑸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答辩结束后，答辩小组应为每位参加答辩的学生写出不少于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00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字的评语，并给出成绩，交答辩委员会审核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5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⑹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对于成绩较好学生的答辩可采用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“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争优答辩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”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的方式进行，即由学生自己申请与指导教师推荐相结合（按优秀比例），被确定有争优答辩资格的学生在学院进行公开答辩。对于各专业在答辩过程中答辩较差或争议较大的学生，可公开在学院进行第二次答辩，采取无记名投票的方式确定其毕业设计（论文）成绩是否合格。</w:t>
                  </w:r>
                  <w:r>
                    <w:rPr>
                      <w:rFonts w:ascii="Ђˎ̥;Times New Roman" w:hAnsi="Ђˎ̥;Times New Roman" w:cs="Ђˎ̥;Times New Roman" w:eastAsia="Ђˎ̥;Times New Roman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7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b/>
                      <w:kern w:val="0"/>
                      <w:sz w:val="24"/>
                      <w:szCs w:val="24"/>
                    </w:rPr>
                    <w:t>十一、成绩评定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㈠、成绩评定办法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毕业设计（论文）成绩评定以学生完成工作任务的情况、业务水平、工作态度、论文（设计说明书）和图纸、实物的质量以及答辩情况为依据。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毕业设计（论文）打分采用百分制。成绩由三部分组成，即由指导教师评分（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30%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）、评阅人评分（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30%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）和答辩小组或答辩委员会（学院公开答辩）评分（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40%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）。各专业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“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优秀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”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的比例控制在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5%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20%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，优良比例之和不超过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60%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评阅组应由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名具有讲师（或硕士学位）以上职称的评阅人组成，评阅组的评分为评阅人评分的平均值。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答辩小组或答辩委员会（学院公开答辩）评分为所有评分人打分的平均值。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毕业设计（论文）成绩经学院答辩委员会审定，院长批准后统一公布，并报教务处存档。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各学院在成绩评分为优秀的毕业设计（论文）中，按各专业学生总人数的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.5%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（小数点后四舍五入）推荐参加校级优秀学士学位设计（论文）评选，并填写《优秀学士学位设计（论文）评选表》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见附件十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。学院将推荐名单（按先后顺序排序）及全部资料报实践教学科。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㈡、评分标准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优秀（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90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00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分）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按期圆满完成任务书规定的任务；能熟练地综合运用所学理论和专业知识，立论正确，计算、分析、实验正确、严密，结论合理；独立工作能力较强，科学作风严谨；设计（论文）有自己独到见解，水平较高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说明书（论文）条理清楚，论述充分，文字通顺，符合技术用语要求，符号统一，编号齐全，格式规范。设计图纸、实物完备、整洁、正确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答辩时，思路清晰，论点正确，回答问题有理论根据，基本要领清楚，对主要问题回答正确、深入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良好（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80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89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分）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按期圆满完成任务书规定的任务；能较好地综合运用所学理论和专业知识，立论正确，计算、分析、实验正确，结论合理；有一定的独立工作能力，科学作风良好；设计（论文）有一定的水平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说明书（论文）条理清楚，论述正确，文字通顺，符合技术用语要求，格式规范。图纸、实物完备、整洁、正确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答辩时，思路清晰，论点基本正确，能正确地回答主要问题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中等（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70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79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分）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按期圆满完成任务书规定的任务；在运用所学理论和专业知识上基本正确，但在非主要内容上有欠缺和不足；立论正确，计算、分析、实验基本正确；有一定的独立工作能力，设计（论文）水平一般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64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spacing w:val="-4"/>
                      <w:kern w:val="0"/>
                      <w:sz w:val="24"/>
                      <w:szCs w:val="24"/>
                    </w:rPr>
                    <w:t>说明书（论文）文理通顺，但论述有个别错误（或表达不清楚），格式不够规范。图纸、实物完备，基本正确，但质量一般或有小的缺陷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答辩时，对主要问题的回答基本正确，但分析不够深入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及格（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60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69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分）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在指导教师指导帮助下，能按期完成任务；独立工作能力较差且有一些小的疏忽和遗漏；在运用理论和专业知识中，没有大的原则性错误；论点、论据基本成立，计算、分析、实验基本正确。设计（论文）达到基本要求。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说明书（论文）文理通顺，但论述不够恰当和清晰，文字、符号方面问题较多。图纸、实物质量不高，工作不够认真，有个别明显错误。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Ђˎ̥;Times New Roman" w:hAnsi="Ђˎ̥;Times New Roman" w:cs="宋体;SimSun"/>
                      <w:spacing w:val="-6"/>
                      <w:kern w:val="0"/>
                      <w:sz w:val="24"/>
                      <w:szCs w:val="24"/>
                    </w:rPr>
                    <w:t>答辩时，主要问题能答出，或经启发后才能答出，回答问题较肤浅。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不及格（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60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分以下）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未按期完成任务书规定的任务；或基本概念和基本技能未曾掌握，在运用理论和专业知识中出现不应有的原则错误；在整个方案论证、分析、实验等工作中独立工作能力差，设计（论文）未曾达到最基本要求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说明书（论文）文理不通，质量很差。图纸、实物不全，或有原则性错误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答辩时，阐述不清设计（论文）的主要内容，基本概念糊涂，对主要问题回答有错误，或回答不出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b/>
                      <w:kern w:val="0"/>
                      <w:sz w:val="24"/>
                      <w:szCs w:val="24"/>
                    </w:rPr>
                    <w:t>十二、资料归档保存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毕业设计（论文）工作结束后，各学院负责对本院毕业设计（论文）资料进行整理归档工作。资料包括资料袋（内含完整齐全的成套资料）、作品、实物等，按专业、班级及学生学号编号保存，务必做到每位学生的毕业设计（论文）资料规范、齐全，保存时间至少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部分专业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[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如艺术设计类及工业设计（工）类等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]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的设计作品、实物等，如果保存确有困难，至少需要提供能反映作品水平的数码照片及光盘归档保存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、对校级优秀学士学位设计（论文），各学院应按照学校档案室的规范要求进行整理和装订，并交到学校档案室永久保存。同时，将电子版报送实践教学科汇总保存。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b/>
                      <w:kern w:val="0"/>
                      <w:sz w:val="24"/>
                      <w:szCs w:val="24"/>
                    </w:rPr>
                    <w:t>十三、奖励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    </w:t>
                  </w:r>
                  <w:r>
                    <w:rPr>
                      <w:rFonts w:eastAsia="Ђˎ̥;Times New Roman" w:cs="Ђˎ̥;Times New Roman" w:ascii="Ђˎ̥;Times New Roman" w:hAnsi="Ђˎ̥;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㈠、获得校级优秀学士学位设计（论文）的学生，学校颁发优秀学士学位设计（论文）证书和奖金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Ђˎ̥;Times New Roman" w:hAnsi="Ђˎ̥;Times New Roma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㈡、获得校级优秀学士学位设计（论文）的指导教师，学校将颁发优秀指导教师证书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Ђˎ̥;Times New Roman" w:hAnsi="Ђˎ̥;Times New Roman" w:cs="宋体;SimSun"/>
                      <w:kern w:val="0"/>
                      <w:sz w:val="24"/>
                      <w:szCs w:val="24"/>
                    </w:rPr>
                    <w:t>本条例自发布之日起执行，原有关规定同时废止，由教务处负责解释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4:00Z</dcterms:created>
  <dc:creator>USER</dc:creator>
  <dc:description/>
  <cp:keywords/>
  <dc:language>en-US</dc:language>
  <cp:lastModifiedBy>Sky123.Org</cp:lastModifiedBy>
  <dcterms:modified xsi:type="dcterms:W3CDTF">2016-06-22T05:04:00Z</dcterms:modified>
  <cp:revision>2</cp:revision>
  <dc:subject/>
  <dc:title>关于学生毕业实习、毕业设计（论文）环节分散进行问题的意见</dc:title>
</cp:coreProperties>
</file>